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 xml:space="preserve">           Wzór umowy– Załącznik nr 2</w:t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  <w:t>UMOWA Nr 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wykonanie robót budowlanych</w:t>
      </w:r>
    </w:p>
    <w:p>
      <w:pPr>
        <w:pStyle w:val="Normal"/>
        <w:ind w:left="284" w:right="-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warta w dniu </w:t>
      </w:r>
      <w:r>
        <w:rPr>
          <w:rFonts w:cs="Arial" w:ascii="Arial" w:hAnsi="Arial"/>
          <w:b/>
          <w:bCs/>
          <w:sz w:val="20"/>
        </w:rPr>
        <w:t xml:space="preserve">.......... 2008r. </w:t>
      </w:r>
      <w:r>
        <w:rPr>
          <w:rFonts w:cs="Arial" w:ascii="Arial" w:hAnsi="Arial"/>
          <w:sz w:val="20"/>
        </w:rPr>
        <w:t xml:space="preserve"> w Kozienicach,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Gminą Kozienice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siedzibą w Kozienicach, ul. Parkowa 5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j dział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kontrasygnacie Skarbnika Gminy – 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Ą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go dział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........................................ REGON.................................................KRS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niku wyboru oferty w postępowaniu o zamówienie publiczne w trybie przetargu nieograniczonego przeprowadzonego na podstawie przepisów ustawy z dnia 29 stycznia 2004r. Prawo zamówień  publicznych (tekst  jedn. Dz.U. z  2007 r. Nr 223, poz.1655),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/>
        <w:tab/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Zamawiający powierza a Wykonawca przyjmuje do wykonania </w:t>
      </w:r>
      <w:r>
        <w:rPr>
          <w:rFonts w:cs="Arial" w:ascii="Arial" w:hAnsi="Arial"/>
          <w:b/>
          <w:bCs/>
          <w:sz w:val="18"/>
        </w:rPr>
        <w:t>budowę dróg na osiedlu mieszkaniowym w miejscowości Łuczynów – ulica Piaskowa, Spacerowa, Źródlana, Mokra, Wodna, Żwiro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kres rzeczowy przedmiotu umowy obejmuje </w:t>
      </w:r>
      <w:r>
        <w:rPr>
          <w:rFonts w:cs="Arial" w:ascii="Arial" w:hAnsi="Arial"/>
          <w:bCs/>
          <w:sz w:val="18"/>
        </w:rPr>
        <w:t>wykonanie jezdni ulic: Piaskowej, Spacerowej, Źródlanej, Mokrej, Wodnej, Żwirowej, o nawierzchni z kostki betonowej szarej grubości 8 cm, na podsypce cementowo-piaskowej gr. 4 cm, na podbudowie z tłucznia kamiennego gr. 20 cm i warstwie odsączającej z piasku gr 15 cm. Powierzchnia jezdni ogółem – 6115,50 m</w:t>
      </w:r>
      <w:r>
        <w:rPr>
          <w:rFonts w:cs="Arial" w:ascii="Arial" w:hAnsi="Arial"/>
          <w:bCs/>
          <w:sz w:val="18"/>
          <w:vertAlign w:val="superscript"/>
        </w:rPr>
        <w:t>2</w:t>
      </w:r>
      <w:r>
        <w:rPr>
          <w:rFonts w:cs="Arial" w:ascii="Arial" w:hAnsi="Arial"/>
          <w:bCs/>
          <w:sz w:val="18"/>
        </w:rPr>
        <w:t>. Nawierzchnia jezdni ograniczona krawężnikiem betonowym 15x30 cm posadowionym na ławie betonowej z oporem z betonu B-10 i podsypce cementowo-piaskowej gr 5 cm, w tym: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a) roboty przygotowawcze i ziemne - roboty pomiarowe, wszelkiego typu roboty ziemne, transport na         odległość do 10 km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b) ustawienie krawężników betonowych 15x30 na podsypce cementowo-piaskowej im ławie betonowej z       oporem – ogółem 2301,35mb/ 115,07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, </w:t>
      </w:r>
    </w:p>
    <w:p>
      <w:pPr>
        <w:pStyle w:val="TextBody"/>
        <w:tabs>
          <w:tab w:val="clear" w:pos="708"/>
          <w:tab w:val="left" w:pos="39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c) wykonanie podbudowy ulic - warstwa odsączająca z piasku gr 15 cm, podbudowa z kruszywa łamanego gr.</w:t>
      </w:r>
    </w:p>
    <w:p>
      <w:pPr>
        <w:pStyle w:val="TextBody"/>
        <w:tabs>
          <w:tab w:val="clear" w:pos="708"/>
          <w:tab w:val="left" w:pos="390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0 cm – powierzchnia ogółem 6115,50 m</w:t>
      </w:r>
      <w:r>
        <w:rPr>
          <w:rFonts w:cs="Arial" w:ascii="Arial" w:hAnsi="Arial"/>
          <w:sz w:val="18"/>
          <w:vertAlign w:val="superscript"/>
        </w:rPr>
        <w:t xml:space="preserve">2 </w:t>
      </w:r>
    </w:p>
    <w:p>
      <w:pPr>
        <w:pStyle w:val="TextBody"/>
        <w:tabs>
          <w:tab w:val="clear" w:pos="708"/>
          <w:tab w:val="left" w:pos="390" w:leader="none"/>
        </w:tabs>
        <w:jc w:val="both"/>
        <w:rPr/>
      </w:pPr>
      <w:r>
        <w:rPr/>
        <w:t xml:space="preserve">     </w:t>
      </w:r>
      <w:r>
        <w:rPr/>
        <w:t>d) w</w:t>
      </w:r>
      <w:r>
        <w:rPr>
          <w:rFonts w:cs="Arial" w:ascii="Arial" w:hAnsi="Arial"/>
          <w:sz w:val="18"/>
          <w:szCs w:val="18"/>
        </w:rPr>
        <w:t>ykonanie nawierzchni ulic - nawierzchnia z kostki brukowej betonowej szarej gr. 8 cm na podsypce</w:t>
      </w:r>
    </w:p>
    <w:p>
      <w:pPr>
        <w:pStyle w:val="TextBody"/>
        <w:tabs>
          <w:tab w:val="clear" w:pos="708"/>
          <w:tab w:val="left" w:pos="39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ementowo-piaskowej gr. 4 cm – powierzchnia ogółem 6 115,50 m</w:t>
      </w:r>
      <w:r>
        <w:rPr>
          <w:rFonts w:cs="Arial" w:ascii="Arial" w:hAnsi="Arial"/>
          <w:sz w:val="18"/>
          <w:szCs w:val="18"/>
          <w:vertAlign w:val="superscript"/>
        </w:rPr>
        <w:t>2,</w:t>
      </w:r>
    </w:p>
    <w:p>
      <w:pPr>
        <w:pStyle w:val="TextBody"/>
        <w:tabs>
          <w:tab w:val="clear" w:pos="708"/>
          <w:tab w:val="left" w:pos="390" w:leader="none"/>
        </w:tabs>
        <w:jc w:val="both"/>
        <w:rPr/>
      </w:pPr>
      <w:r>
        <w:rPr/>
        <w:t xml:space="preserve">     </w:t>
      </w:r>
      <w:r>
        <w:rPr/>
        <w:t>e) r</w:t>
      </w:r>
      <w:r>
        <w:rPr>
          <w:rFonts w:cs="Arial" w:ascii="Arial" w:hAnsi="Arial"/>
          <w:sz w:val="18"/>
          <w:szCs w:val="18"/>
        </w:rPr>
        <w:t>oboty wykończeniowe – regulacja urządzeń podziemnych – ogółem 90 szt.</w:t>
      </w:r>
    </w:p>
    <w:p>
      <w:pPr>
        <w:pStyle w:val="TextBody"/>
        <w:tabs>
          <w:tab w:val="clear" w:pos="708"/>
          <w:tab w:val="left" w:pos="39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f) organizacja ruchu: </w:t>
      </w:r>
    </w:p>
    <w:p>
      <w:pPr>
        <w:pStyle w:val="TextBody"/>
        <w:tabs>
          <w:tab w:val="clear" w:pos="708"/>
          <w:tab w:val="left" w:pos="390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- tymczasowa, na czas prowadzenia robót - wykonanie, uzgodnienie i zatwierdzenie projektu organizacji ruchu, oznakowanie,</w:t>
      </w:r>
    </w:p>
    <w:p>
      <w:pPr>
        <w:pStyle w:val="TextBody"/>
        <w:tabs>
          <w:tab w:val="clear" w:pos="708"/>
          <w:tab w:val="left" w:pos="39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- stała: oznakowanie pionowe – słupki i znaki drogowe – ogółem 23/30 szt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z w:val="18"/>
        </w:rPr>
        <w:t>Szczegółowy zakres robót określa projekt budowlany budowy ulic na Osiedlu Łuczynów w miejscowości   Łuczynów, przedmiary robót, specyfikacja techniczna wykonania i odbioru robót (SST), specyfikacja istotnych warunków zamówienia (siwz)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  Przedmiot umowy Wykonawca wykona zgodnie z projektem budowlanym i SST, obowiązującymi przepisami, normami, zasadami wiedzy technicznej i sztuki budowlanej oraz zgodnie z ustalonymi niniejszą umową warunkami.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>5.  Integralną część umowy stanowi specyfikacja istotnych warunków zamówienia, oferta Wykonawcy dotycząca robót określonych w ust. 1, kosztorys ofertowy, projekt budowlany wraz z przedmiarami robót, specyfikacja techniczna wykonania i odbioru robót.</w:t>
      </w:r>
      <w:r>
        <w:rPr>
          <w:rFonts w:cs="Arial" w:ascii="Arial" w:hAnsi="Arial"/>
          <w:b/>
          <w:sz w:val="20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- rozpoczęcie robót:</w:t>
        <w:tab/>
        <w:tab/>
        <w:t>w ciągu 7 dni od dnia przekazania placu budowy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- zakończenie robót:  </w:t>
        <w:tab/>
        <w:tab/>
        <w:t>do dnia 30 czerwca 2009r.</w:t>
      </w:r>
    </w:p>
    <w:p>
      <w:pPr>
        <w:pStyle w:val="Normal"/>
        <w:ind w:left="284" w:hanging="28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2. Za datę wykonania przedmiotu umowy uważa się faktyczną datę zakończenia robót objętych umową,  stwierdzoną przez kierownika budowy w dzienniku budowy i potwierdzoną przez inspektora nadzoru.</w:t>
      </w:r>
    </w:p>
    <w:p>
      <w:pPr>
        <w:pStyle w:val="Normal"/>
        <w:ind w:left="284" w:hanging="28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Zamawiający przekaże Wykonawcy plac budowy oraz dokumentację techniczną w 1 egz. w ciągu 7 dni roboczych po podpisani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chwilą przejęcia placu budowy  Wykonawca ponosi pełną odpowiedzialność za teren budowy, przejmując skutki finansowe z tego tytułu. Zapewnia ochronę znajdującego się na nim mienia oraz warunki bezpieczeństwa. Zobowiązany jest do zabezpieczenia terenu budowy pod względem bhp i p.poż,, zabezpieczenia i prawidłowego oznakowania robót; po zakończeniu robót do uporządkowania terenu budowy, przywrócenia terenu do stanu poprzedniego, w szczególności wyplantowania  i uporządkowania poboc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Wykonawcy należy zabezpieczenie przed zniszczeniem lub uszkodzeniem w trakcie wykonywania robót istniejących instalacji i urządzeń podziemnych i naziemnych na terenie budowy i w jej bezpośrednim otoczeniu, miejsc włączenia budowanych ulic do dróg powiatowych, stałych znaków stabilizowanej osnowy geodezyjnej  (punktów geodezyjnych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we własnym zakresie dokona urządzenia placu budowy i zabezpieczy pobór wody i energii na placu budowy, na warunkach dysponentów sie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bezpieczy mieszkańcom osiedla Łuczynów dostęp do drogi publicznej i dojazd do posesji oraz będzie minimalizował utrudnienia w płynności ruch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Wykonawca zapewni ochronę terenów przyległych do placu budowy i ponosi odpowiedzialność za ewentualne szkody wynikłe z tytułu prowadzonych prac wobec osób trzec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 przystąpieniem do robót Wykonawca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uzyska zgodę na prowadzenie robót w pasie drogowym od Zarządcy drogi oraz poniesie z tego tytułu wszelkie zobowiązania finansowe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kutecznie powiadomi właścicieli sąsiadujących urządzeń infrastruktury technicznej o przystąpieniu do robót, będzie prowadził roboty zgodnie z ich zaleceniami i pod ich nadzorem, a po zakończeniu robót uzyska pozytywną opinię co do prawidłowości wykonania robót w miejscach zbliżeń i kolizji,</w:t>
      </w:r>
    </w:p>
    <w:p>
      <w:pPr>
        <w:pStyle w:val="Tekstpodstawowywcity2"/>
        <w:rPr/>
      </w:pPr>
      <w:r>
        <w:rPr/>
        <w:t xml:space="preserve">- skutecznie powiadomi mieszkańców osiedla Łuczynów o terminach prowadzenia robót i wynikających z tego tytułu utrudnieniach w dostępie do korzystania z nieruchomości. </w:t>
      </w:r>
    </w:p>
    <w:p>
      <w:pPr>
        <w:pStyle w:val="Tekstpodstawowy2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3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Wykonawca w ciągu 7 dni od daty zawarcia umowy przedłoży Zamawiającemu uzgodniony harmonogram rzeczowo-finansowy realizacji zamówienia. Zaakceptowany przez Zamawiającego harmonogram stanowić będzie  podstawę realizacji i rozliczania robót objętych zamówieniem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</w:rPr>
        <w:t>2.  Wykonawca zobowi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zany jest do zawarcia na własny koszt odpowiednich umów ubezpieczenia z tytułu  szkód, zdarzeń losowych, oraz od odpowiedzialno</w:t>
      </w:r>
      <w:r>
        <w:rPr>
          <w:rFonts w:eastAsia="TTE1AB6AC8t00;MS Mincho" w:cs="Arial" w:ascii="Arial" w:hAnsi="Arial"/>
          <w:sz w:val="18"/>
        </w:rPr>
        <w:t>ś</w:t>
      </w:r>
      <w:r>
        <w:rPr>
          <w:rFonts w:cs="Arial" w:ascii="Arial" w:hAnsi="Arial"/>
          <w:sz w:val="18"/>
        </w:rPr>
        <w:t>ci cywilnej na czas realizacji robót obj</w:t>
      </w:r>
      <w:r>
        <w:rPr>
          <w:rFonts w:eastAsia="TTE1AB6AC8t00;MS Mincho" w:cs="Arial" w:ascii="Arial" w:hAnsi="Arial"/>
          <w:sz w:val="18"/>
        </w:rPr>
        <w:t>ę</w:t>
      </w:r>
      <w:r>
        <w:rPr>
          <w:rFonts w:cs="Arial" w:ascii="Arial" w:hAnsi="Arial"/>
          <w:sz w:val="18"/>
        </w:rPr>
        <w:t>tych umow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. Ubezpieczeniu podlegaj</w:t>
      </w:r>
      <w:r>
        <w:rPr>
          <w:rFonts w:eastAsia="TTE1AB6AC8t00;MS Mincho" w:cs="Arial" w:ascii="Arial" w:hAnsi="Arial"/>
          <w:sz w:val="18"/>
        </w:rPr>
        <w:t xml:space="preserve">ą </w:t>
      </w:r>
      <w:r>
        <w:rPr>
          <w:rFonts w:cs="Arial" w:ascii="Arial" w:hAnsi="Arial"/>
          <w:sz w:val="18"/>
        </w:rPr>
        <w:t>w szczególno</w:t>
      </w:r>
      <w:r>
        <w:rPr>
          <w:rFonts w:eastAsia="TTE1AB6AC8t00;MS Mincho" w:cs="Arial" w:ascii="Arial" w:hAnsi="Arial"/>
          <w:sz w:val="18"/>
        </w:rPr>
        <w:t>ś</w:t>
      </w:r>
      <w:r>
        <w:rPr>
          <w:rFonts w:cs="Arial" w:ascii="Arial" w:hAnsi="Arial"/>
          <w:sz w:val="18"/>
        </w:rPr>
        <w:t>ci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</w:rPr>
        <w:t>a) roboty obj</w:t>
      </w:r>
      <w:r>
        <w:rPr>
          <w:rFonts w:eastAsia="TTE1AB6AC8t00;MS Mincho" w:cs="Arial" w:ascii="Arial" w:hAnsi="Arial"/>
          <w:sz w:val="18"/>
        </w:rPr>
        <w:t>ę</w:t>
      </w:r>
      <w:r>
        <w:rPr>
          <w:rFonts w:cs="Arial" w:ascii="Arial" w:hAnsi="Arial"/>
          <w:sz w:val="18"/>
        </w:rPr>
        <w:t>te umow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, urz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dzenia oraz wszelkie mienie ruchome zwi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zane bezpo</w:t>
      </w:r>
      <w:r>
        <w:rPr>
          <w:rFonts w:eastAsia="TTE1AB6AC8t00;MS Mincho" w:cs="Arial" w:ascii="Arial" w:hAnsi="Arial"/>
          <w:sz w:val="18"/>
        </w:rPr>
        <w:t>ś</w:t>
      </w:r>
      <w:r>
        <w:rPr>
          <w:rFonts w:cs="Arial" w:ascii="Arial" w:hAnsi="Arial"/>
          <w:sz w:val="18"/>
        </w:rPr>
        <w:t>rednio z wykonawstwem robót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18"/>
        </w:rPr>
        <w:t>b) odpowiedzialno</w:t>
      </w:r>
      <w:r>
        <w:rPr>
          <w:rFonts w:eastAsia="TTE1AB6AC8t00;MS Mincho" w:cs="Arial" w:ascii="Arial" w:hAnsi="Arial"/>
          <w:sz w:val="18"/>
        </w:rPr>
        <w:t xml:space="preserve">ść </w:t>
      </w:r>
      <w:r>
        <w:rPr>
          <w:rFonts w:cs="Arial" w:ascii="Arial" w:hAnsi="Arial"/>
          <w:sz w:val="18"/>
        </w:rPr>
        <w:t>cywilna za szkody oraz nast</w:t>
      </w:r>
      <w:r>
        <w:rPr>
          <w:rFonts w:eastAsia="TTE1AB6AC8t00;MS Mincho" w:cs="Arial" w:ascii="Arial" w:hAnsi="Arial"/>
          <w:sz w:val="18"/>
        </w:rPr>
        <w:t>ę</w:t>
      </w:r>
      <w:r>
        <w:rPr>
          <w:rFonts w:cs="Arial" w:ascii="Arial" w:hAnsi="Arial"/>
          <w:sz w:val="18"/>
        </w:rPr>
        <w:t>pstwa nieszcz</w:t>
      </w:r>
      <w:r>
        <w:rPr>
          <w:rFonts w:eastAsia="TTE1AB6AC8t00;MS Mincho" w:cs="Arial" w:ascii="Arial" w:hAnsi="Arial"/>
          <w:sz w:val="18"/>
        </w:rPr>
        <w:t>ęś</w:t>
      </w:r>
      <w:r>
        <w:rPr>
          <w:rFonts w:cs="Arial" w:ascii="Arial" w:hAnsi="Arial"/>
          <w:sz w:val="18"/>
        </w:rPr>
        <w:t>liwych wypadków dotycz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ce pracowników i osób trzecich, powstałe w zwi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zku z prowadzonymi robotami, w tym tak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e ruchem pojazdów mechanicznych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>3. Wykonawca najpóźniej w dniu przekazania placu budowy przedło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y Zamawiaj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cemu kserokopię  poświadczoną za zgodność z oryginałem umowy  ubezpieczenia, o których mowa w ust. 4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</w:rPr>
        <w:t>4.   Zamawiający nie przeka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e placu budowy do czasu przedło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enia dokumentów, o których mowa w ust. 4.   Opó</w:t>
      </w:r>
      <w:r>
        <w:rPr>
          <w:rFonts w:eastAsia="TTE1AB6AC8t00;MS Mincho" w:cs="Arial" w:ascii="Arial" w:hAnsi="Arial"/>
          <w:sz w:val="18"/>
        </w:rPr>
        <w:t>ź</w:t>
      </w:r>
      <w:r>
        <w:rPr>
          <w:rFonts w:cs="Arial" w:ascii="Arial" w:hAnsi="Arial"/>
          <w:sz w:val="18"/>
        </w:rPr>
        <w:t>nienie z tego tytułu nie mo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e stanowi</w:t>
      </w:r>
      <w:r>
        <w:rPr>
          <w:rFonts w:eastAsia="TTE1AB6AC8t00;MS Mincho" w:cs="Arial" w:ascii="Arial" w:hAnsi="Arial"/>
          <w:sz w:val="18"/>
        </w:rPr>
        <w:t xml:space="preserve">ć </w:t>
      </w:r>
      <w:r>
        <w:rPr>
          <w:rFonts w:cs="Arial" w:ascii="Arial" w:hAnsi="Arial"/>
          <w:sz w:val="18"/>
        </w:rPr>
        <w:t>podstawy do zmiany terminu zakończenia robót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1. Za wykonanie przedmiotu umowy ustala się </w:t>
      </w:r>
      <w:r>
        <w:rPr>
          <w:rFonts w:cs="Arial" w:ascii="Arial" w:hAnsi="Arial"/>
          <w:b/>
          <w:bCs/>
          <w:iCs/>
          <w:sz w:val="18"/>
        </w:rPr>
        <w:t>wynagrodzenie na kwotę brutto .............. zł słownie:</w:t>
      </w:r>
      <w:r>
        <w:rPr>
          <w:rFonts w:cs="Arial" w:ascii="Arial" w:hAnsi="Arial"/>
          <w:b/>
          <w:bCs/>
          <w:i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i/>
          <w:sz w:val="18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18"/>
        </w:rPr>
        <w:t>...................</w:t>
      </w:r>
    </w:p>
    <w:p>
      <w:pPr>
        <w:pStyle w:val="Tekstpodstawowywcity31"/>
        <w:ind w:left="0" w:right="0" w:hanging="0"/>
        <w:rPr>
          <w:iCs/>
          <w:sz w:val="18"/>
        </w:rPr>
      </w:pPr>
      <w:r>
        <w:rPr>
          <w:rFonts w:eastAsia="Arial"/>
          <w:iCs/>
          <w:sz w:val="18"/>
        </w:rPr>
        <w:t xml:space="preserve">      </w:t>
      </w:r>
      <w:r>
        <w:rPr>
          <w:iCs/>
          <w:sz w:val="18"/>
        </w:rPr>
        <w:t>w tym kwota netto ....................................., podatek VAT ................................................................, w tym:</w:t>
      </w:r>
    </w:p>
    <w:p>
      <w:pPr>
        <w:pStyle w:val="Tekstpodstawowywcity31"/>
        <w:numPr>
          <w:ilvl w:val="1"/>
          <w:numId w:val="3"/>
        </w:numPr>
        <w:tabs>
          <w:tab w:val="clear" w:pos="708"/>
          <w:tab w:val="left" w:pos="1440" w:leader="none"/>
        </w:tabs>
        <w:rPr>
          <w:iCs/>
          <w:sz w:val="18"/>
        </w:rPr>
      </w:pPr>
      <w:r>
        <w:rPr>
          <w:iCs/>
          <w:sz w:val="18"/>
        </w:rPr>
        <w:t>ul. Piaskowa – kwota brutto ........................</w:t>
      </w:r>
    </w:p>
    <w:p>
      <w:pPr>
        <w:pStyle w:val="Tekstpodstawowywcity31"/>
        <w:numPr>
          <w:ilvl w:val="1"/>
          <w:numId w:val="3"/>
        </w:numPr>
        <w:tabs>
          <w:tab w:val="clear" w:pos="708"/>
          <w:tab w:val="left" w:pos="1440" w:leader="none"/>
        </w:tabs>
        <w:rPr>
          <w:iCs/>
          <w:sz w:val="18"/>
        </w:rPr>
      </w:pPr>
      <w:r>
        <w:rPr>
          <w:iCs/>
          <w:sz w:val="18"/>
        </w:rPr>
        <w:t>ul. Spacerowa – kwota brutto .....................</w:t>
      </w:r>
    </w:p>
    <w:p>
      <w:pPr>
        <w:pStyle w:val="Tekstpodstawowywcity31"/>
        <w:numPr>
          <w:ilvl w:val="1"/>
          <w:numId w:val="3"/>
        </w:numPr>
        <w:tabs>
          <w:tab w:val="clear" w:pos="708"/>
          <w:tab w:val="left" w:pos="1440" w:leader="none"/>
        </w:tabs>
        <w:rPr>
          <w:iCs/>
          <w:sz w:val="18"/>
        </w:rPr>
      </w:pPr>
      <w:r>
        <w:rPr>
          <w:iCs/>
          <w:sz w:val="18"/>
        </w:rPr>
        <w:t>ul.Źródlana, kwota brutto ...........................</w:t>
      </w:r>
    </w:p>
    <w:p>
      <w:pPr>
        <w:pStyle w:val="Tekstpodstawowywcity31"/>
        <w:numPr>
          <w:ilvl w:val="1"/>
          <w:numId w:val="3"/>
        </w:numPr>
        <w:tabs>
          <w:tab w:val="clear" w:pos="708"/>
          <w:tab w:val="left" w:pos="1440" w:leader="none"/>
        </w:tabs>
        <w:rPr>
          <w:iCs/>
          <w:sz w:val="18"/>
        </w:rPr>
      </w:pPr>
      <w:r>
        <w:rPr>
          <w:iCs/>
          <w:sz w:val="18"/>
        </w:rPr>
        <w:t>ul. Mokra – kwota brutto ............................</w:t>
      </w:r>
    </w:p>
    <w:p>
      <w:pPr>
        <w:pStyle w:val="Tekstpodstawowywcity31"/>
        <w:numPr>
          <w:ilvl w:val="1"/>
          <w:numId w:val="3"/>
        </w:numPr>
        <w:tabs>
          <w:tab w:val="clear" w:pos="708"/>
          <w:tab w:val="left" w:pos="1440" w:leader="none"/>
        </w:tabs>
        <w:rPr>
          <w:iCs/>
          <w:sz w:val="18"/>
        </w:rPr>
      </w:pPr>
      <w:r>
        <w:rPr>
          <w:iCs/>
          <w:sz w:val="18"/>
        </w:rPr>
        <w:t>ul. Wodna – kwota brutto ..........................</w:t>
      </w:r>
    </w:p>
    <w:p>
      <w:pPr>
        <w:pStyle w:val="Tekstpodstawowywcity31"/>
        <w:numPr>
          <w:ilvl w:val="1"/>
          <w:numId w:val="3"/>
        </w:numPr>
        <w:tabs>
          <w:tab w:val="clear" w:pos="708"/>
          <w:tab w:val="left" w:pos="1440" w:leader="none"/>
        </w:tabs>
        <w:rPr>
          <w:iCs/>
          <w:sz w:val="18"/>
        </w:rPr>
      </w:pPr>
      <w:r>
        <w:rPr>
          <w:iCs/>
          <w:sz w:val="18"/>
        </w:rPr>
        <w:t>ul. Źwirowa – kwota brutto 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ą do określenia w/w kwoty jest projekt budowlany, ilości robót wynikające z tej dokumentacji, warunki podane w siwz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Kwota określona w ust.1 zawiera wszelkie koszty związane z realizacją przedmiotu umowy, wynikające wprost z dokumentacji technicznej jak również nie ujęte w dokumentacji technicznej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a niezbędne do wykonania zadania, wynikające z technologii wykonywania robót, wpływające na ostateczną cenę. Zawiera ona wszystkie koszty robót przygotowawczych, demontażowych i odtworzeniowych związanych z przygotowaniem frontu robót, porządkowych, zagospodarowania placu budowy, robót związanych z utrudnieniami wynikającymi z realizacji zadania, organizacji ruchu stałej i na czas prowadzenia robót wraz z niezbędnymi uzgodnieniami, zajęcia pasa drogi wraz z jego oznakowaniem w czasie realizacji robót, zabezpieczenia terenu  i znajdującego się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artość przedmiotu umowy nie będzie podlegać waloryzacji ze względu na inflacj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dopuszcza możliwość zmiany wynagrodzenia brutto umowy w przypadku zmiany przez ustawodawcę, w czasie obowiązywania umowy, przepisów dotyczących stawki procentowej podatku VAT, Zmiany te mogą być wprowadzone po uzyskaniu zgody Zamawiającego i po obustronnym  podpisaniu aneksu do umowy. Wynagrodzenie może zostać zmienione o kwotę wynikającą ze zmienionej stawki podatku w momencie obowiązywania nowej stawki podatku VA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kstpodstawowywcity21"/>
        <w:tabs>
          <w:tab w:val="clear" w:pos="708"/>
          <w:tab w:val="left" w:pos="142" w:leader="none"/>
        </w:tabs>
        <w:ind w:left="284" w:right="0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W razie wystąpienia niezależnych od Zamawiającego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1"/>
        <w:tabs>
          <w:tab w:val="clear" w:pos="708"/>
          <w:tab w:val="left" w:pos="142" w:leader="none"/>
        </w:tabs>
        <w:ind w:left="284" w:right="0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1"/>
        <w:tabs>
          <w:tab w:val="clear" w:pos="708"/>
          <w:tab w:val="left" w:pos="142" w:leader="none"/>
        </w:tabs>
        <w:ind w:left="284" w:right="0" w:hanging="284"/>
        <w:jc w:val="both"/>
        <w:rPr/>
      </w:pPr>
      <w:r>
        <w:rPr>
          <w:rFonts w:cs="Arial" w:ascii="Arial" w:hAnsi="Arial"/>
          <w:sz w:val="18"/>
        </w:rPr>
        <w:t xml:space="preserve">3. 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§ 1 niniejszej umowy.</w:t>
      </w:r>
    </w:p>
    <w:p>
      <w:pPr>
        <w:pStyle w:val="Tekstpodstawowywcity21"/>
        <w:tabs>
          <w:tab w:val="clear" w:pos="708"/>
          <w:tab w:val="left" w:pos="142" w:leader="none"/>
        </w:tabs>
        <w:ind w:left="284" w:right="0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5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ab/>
        <w:t xml:space="preserve">   - z przyczyn technicznych lub gospodarczych oddzielenie zamówienia dodatkowego od zamówienia podstawowego wymagałoby poniesienia niewspółmiernie wysokich kosztów lub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-   wykonanie zamówienia podstawowego jest uzależnione od wykonania zamówienia dodatkowego.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awy Prawo zamówień publicznych, przy jednoczesnym zachowaniu tych samych norm i standardów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 razie zaistnienia istotnej zmiany okoliczności  powodującej, że wykonanie części robót  przewidzianych umową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 niniejszej umowy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  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Brakujące ceny czynników produkcji zostaną przyjęte wg kwartalnych informacji Sekocenbud z kwartału poprzedzającego ich wbudowanie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left" w:pos="12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a)ceny sprzętu         -      wg. średnich  cen  zawartych  w  Informacjach  kwartalnych  Sekocenbud </w:t>
        <w:br/>
        <w:t xml:space="preserve">                                                             z  kwartału poprzedzającego ich wbudowanie,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left" w:pos="12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b)cena materiałów      -   wg. średnich  cen  zawartych  w  Informacjach  kwartalnych  Sekocenbud</w:t>
        <w:br/>
        <w:t xml:space="preserve">                                                             z kwartału poprzedzającego ich wbudowanie,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a wskaźniki (r-g, Kp, Kz, Z) zostaną przyjęte zgodnie z przedstawioną przez wykonawcę kalkulacją kwot zawartych w cenach jednostkowych wynikających z kosztorysu ofertowego na przedmiot zamówienia określony w § 1 niniejszej umowy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Jeżeli wycena przedłożona przez Wykonawcę będzie skalkulowana niezgodnie z postanowieniami umowy, Zamawiający wprowadzi korektę ceny opartą na własnych wyliczeniach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Wykonawca powinien dokonać wyliczeń cen oraz przedstawić Zamawiającemu do akceptacji wysokość wynagrodzenia wynikającą ze zmian przed rozpoczęciem robót wynikających z tych zmian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Wykonawca zobowiązuje się pisemnie informować Zamawiającego o konieczności wykonania robót dodatkowych i zamiennych w terminie 7 dni od daty stwierdzenia konieczności ich wykonania lub zaniechani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360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liczanie robót będzie następowało fakturami przejściowymi za wykonane i odebrane roboty wynikające z umowy i harmonogramu rzeczowo-finansowego do wysokości 80 % wartości inwestycji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ktury przejściowe regulowane będą w terminie 30 dni od daty ich otrzymania przez Zamawiającego zgodnie z zatwierdzonym harmonogramem rzeczowo – finans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Zapłata faktur następować będzie przelewem z konta Zamawiającego Nr 39 1240 5703 1111 0000 4899 3382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na konto Wykonawcy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  Za datę zapłaty uznaje się datę obciążenia rachunku bankowego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  W przypadku wyczerpania limitu posiadanych środków finansowych w danym roku budżetowym należności, wynikające ze złożonych przez Wykonawcę faktur, regulowane będą przez Zamawiającego w terminach określonych w ust. 2 i 3, liczonych nie od momentu otrzymania faktur przez Zamawiającego lecz od daty wpływu tych środków na konto Zamawiającego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1. Wykonawca oświadcza, że prace objęte przedmiotem zamówienia zostaną wykonane siłami własnymi. (lub)  1.Zamawiający nie dopuszcza możliwości powierzenia podwykonawcom części zamówienia obejmującego  roboty związane z wykonaniem konstrukcji nawierzchni ulic. Roboty związane z ............................................................................... mogą być powierzone podwykonawcy.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Do zawarcia umowy o roboty budowlane przez Wykonawcę z podwykonawcą  wymagana jest zgoda Zamawiającego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Wykonawca wprowadzając na budowę podwykonawcę jest obowiązany przekazać Zamawiającemu  kopię umowy z tym podwykonawcą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4.  Po wprowadzeniu na budowę podwykonawcy, Zamawiający ma prawo umowę z Wykonawcą traktować jako umowę wspólną wg zasad opisanych w art. 23 i 141 ustawy „Prawo zamówień publicznych”, a przez to będzie m. innymi upoważniony do bezpośredniej płatności za  roboty faktycznemu ich realizatorowi.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5.  Z upoważnienia zapisanego w ust. 4, Zamawiający skorzysta na wniosek podwykonawcy, jeżeli ten przedstawi zamawiającemu dowód, że Wykonawca nie zapłacił podwykonawcy za roboty przez  niego zrealizowane i zapłacone Wykonawcy przez Zamawiającego.</w:t>
      </w:r>
    </w:p>
    <w:p>
      <w:pPr>
        <w:pStyle w:val="Normal"/>
        <w:ind w:left="284" w:right="72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6. Zamawiający zastrzega sobie prawo odstąpienia od umowy z Wykonawcą z przyczyn obciążających Wykonawcę, jeżeli stwierdzi, że Wykonawca nie płaci podwykonawcom za roboty przez nich zrealizowane, mimo iż za te roboty otrzymał wynagrodzenie od Zamawiającego. Rozwiązanie umowy następuje na wniosek podwykonawcy.</w:t>
      </w:r>
    </w:p>
    <w:p>
      <w:pPr>
        <w:pStyle w:val="Normal"/>
        <w:ind w:left="284" w:right="72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7. Przy wypłacie wynagrodzenia bezpośrednio na konto podwykonawcy Zamawiający zatrzyma część wartości tego wynagrodzenia na poczet zabezpieczenia należytego wykonania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18"/>
        </w:rPr>
        <w:t>8. Część zabezpieczenia należytego wykonania umowy, o której mowa w ust. 7 będzie przeniesiona na konto  kaucji gwarancji, a po upływie rękojmi i gwarancji jakości zwrócona na konto Wykonawcy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9.   Wykonawca ponosi pełną odpowiedzialność za roboty, które wykonuje przy pomocy podwykonawców oraz za szkody przez nich wyrządzone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oświadcza, że dokonał wizji w terenie i że znane mu są warunki techniczne wykonania robót stanowiących przedmiot Umowy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Wykonawca oświadcza, że zapoznał się szczegółowo z dokumentacją projektową i uznaje ją za          wystarczającą do wykonania robót budowlanych objętych niniejszą umową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Wszelkie zmiany związane z realizacją umowy wynikające z braków dokumentacji projektowej, po       spełnieniu ust. 2 obciążają Wykonawcę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§ 1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Wykonawca zobowiązuje się dostarczyć odpowiedni materiał  i  wyroby przewidziane do wbudowania w ramach zadania inwestycyjnego na podstawie projektu budowla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 realizacji umowy Wykonawca zobowiązuje się stosować materiały i wyroby dopuszczone do obrotu i powszechnego lub jednostkowego stosowania w budownictwie zgodnie z ustawą „Prawo budowlane” wraz z dokumentami potwierdzającymi ich jakość (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 jakichkolwiek materiałów przeznaczonych do wbudowania przedstawi inspektorowi nadzoru źródło ich pochodzenia, atesty lub aprobaty techniczne, certyfikaty, deklaracje zgodności, świadectwa badań laboratoryjnych oraz świadectwa dopuszczenia do stosowania w budownictwie. Każdy rodzaj robót, w których znajdą się materiały nie odpowiadające normom i nie zaakceptowane przez Zamawiającego, Wykonawca wykonuje na własne ryzyko, licząc się z jego nie przyjęciem i niezapłacenie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kontroli jakości materiałów użytych do wykonania zadania poprzez zlecenie przeprowadzenia badań laboratoryjnych. W przypadku uzyskania negatywnego wyniku badań kosztami ich przeprowadzenia obciążony zostanie Wykonawca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5.   Na życzenie  Zamawiającego Wykonawca przedstawi inspektorowi nadzoru badania stopnia zagęszczenia  gruntu wykonane przez uprawnioną jednostkę geotechniczną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oświadcza, że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</w:rPr>
        <w:t>1.1. dokumentacja techniczna dostarczona Wykonawcy stanowi komplet na realizację przedmiotu 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biega się o środki finansowe na realizację projektu w ramach Regionalnego Programu Operacyjnego dla województwa mazowieckiego na lata 2007-2013.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obowiązków Zamawiającego należ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50" w:leader="none"/>
        </w:tabs>
        <w:jc w:val="both"/>
        <w:rPr/>
      </w:pPr>
      <w:r>
        <w:rPr>
          <w:rFonts w:cs="Arial" w:ascii="Arial" w:hAnsi="Arial"/>
          <w:sz w:val="18"/>
        </w:rPr>
        <w:t>zapewnienie nadzoru inwestorskieg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ewnienie obsługi geodezyjn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stawicielem Zamawiającego w odniesieniu do robót objętych umową jest </w:t>
        <w:br/>
        <w:t xml:space="preserve"> ..................................... zaś Wykonawcę reprezentuje 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bezpośredniego kontaktu z Wykonawcą upoważnia się 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dzór nad robotami przewidzianymi niniejszą umową z ramienia Zamawiającego prowadzić będzie ................... uprawniony do wydawania Wykonawcy poleceń niezbędnych do prawidłowego, zgodnego z umową i projektem technicznym wykonania przedmiotu umowy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rownikiem budowy będzie 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Footnot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y  ustanawiają następujące rodzaje odbiorów robó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biory robót zanikających, odbiory częściow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biór końc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biór ostateczny – finalna ocena funkcjonowania obiektu po usunięciu przez Wykonawcę wad ujawnionych w okresie rękojmi w ramach udzielonej gwaran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biory robót zanikających oraz odbiory częściowe, dokonywane będą przez inspektora nadzoru. Wykonawca winien zgłaszać gotowość do odbiorów wpisem do dziennika bud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biór końcowy przedmiotu umowy nastąpi jednorazowo po zakończeniu przedmiotu umowy w całości. Zakończenie robót potwierdza inspektor nadzoru wpisem do dziennika bud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Gotowość do odbioru końcowego Wykonawca zgłosi wpisem w dzienniku budowy oraz pismem skierowanym do Zamawiającego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 terminie 7 dni od dnia zakończenia robó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y zgłoszeniu zakończenia robót Wykonawca przekaże Zamawiającemu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oryginał dziennika budowy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- dokumentację powykonawczą ze wszystkimi zmianami dokonanymi w toku budowy potwierdzonymi przez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kierownika budowy, inspektora nadzoru i autora projektu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- dokumenty świadczące o dopuszczeniu do obrotu i powszechnym lub jednostkowym stosowaniu w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budownictwie materiałów wbudowanych, wymagane zgodnie z ustaleniami prawa budowlanego w 3 egz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- wymagane dokumenty , protokóły badań i sprawdzeń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- oświadczenie kierownika budowy o zgodności wykonania robót z projektem budowlanym, warunkami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pozwolenia na budowę i przepisami oraz o uporządkowaniu terenu bud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ma obowiązek na bieżąco współdziałać z jednostką geodezyjną informując uprawnionego geodetę o  wszelkich robotach ulegających zakryciu i podlegających geodezyjnej inwentaryz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dokonania odbioru końcowego Zamawiający powoła Komisję i wyznaczy termin rozpoczęcia czynności odbioru. Warunkiem podjęcia czynności odbioru jest wypełnienie przez Wykonawcę zobowiązań, o których mowa w ust. 4 i 5 oraz wykonanie i dostarczenie przez jednostkę geodezyjną map geodezyjnej inwentaryzacji powykonawczej. Z czynności odbioru Komisja sporządzi protokó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w toku odbioru robót Komisja stwierdzi, że roboty nie zostały zakończone lub występują wady uniemożliwiające użytkowanie obiektu zgodnie z przeznaczeniem Zamawiający może odmówić odbio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wady nie nadają się do usunięcia i uniemożliwiają użytkowanie przedmiotu umowy zgodnie z przeznaczeniem Zamawiający może odstąpić od umowy lub żądać wykonania robót po raz drug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 wady nie nadają się do usunięcia, ale umożliwiają użytkowanie przedmiotu odbioru zgodnie z przeznaczeniem, Zamawiający może obniżyć wynagrodz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wady nadają się do usunięcia Wykonawca usunie je na swój koszt w terminie uzgodnionym z Zamawiającym pod rygorem wstrzymania płatności do czasu ich usunięcia i dokonania odbio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ykonawca w dniu podpisania protokółu bezusterkowego odbioru końcowego przedmiotu umowy udzieli na piśmie i wyda Zamawiającemu dokument gwarancyjny na okres 4 lat. Dokument gwarancji jakości stanowi załącznik nr 1 do umowy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Wykonawca jest odpowiedzialny względem Zamawiającego z tytułu rękojmi za wady fizycz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rawnienia z tytułu rękojmi za wady fizyczne wygasają po upływie 4 lat od daty bezusterkowego odbioru przedmiotu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stwierdzenia ewentualnych wad odebranego przedmiotu umowy w okresie rękojmi, Zamawiający złoży Wykonawcy pisemną reklamację niezwłocznie po ujawnieniu wad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gdy Wykonawca nie podejmie działań w celu protokólarnego stwierdzenia wad lub nie usunie  wad w terminie wyznaczonym przez Zamawiającego, Zamawiający ma prawo dokonać naprawy na koszt Wykonawcy, bez utraty praw wynikających z gwaranc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oże dochodzić roszczeń z tytułu rękojmi za wady także po upływie terminu rękojmi, jeżeli reklamował wadę przed upływem terminu, o którym mowa w ust. 1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§ 1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o zabezpieczenie należytego wykonania umowy Wykonawca w dniu podpisania umowy wniósł  8 % wartości przedmiotu umowy tj. ............ zł, słownie:..................,  w formie:.................... , przy cz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 aktualizowania zabezpieczenia należytego wykonania umowy wnoszonego w innej formie niż pieniężna w przypadku przekroczenia terminu wykonania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  W przypadku nienależytego wykonania zamówienia zabezpieczenie wraz z powstałymi odsetkami  staje się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własnością Zamawiającego i będzie wykorzystane do zgodnego z umową wykonania robót i do pokryci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roszczeń z tytułu rękojmi i gwarancji za wykonane roboty.</w:t>
      </w:r>
    </w:p>
    <w:p>
      <w:pPr>
        <w:pStyle w:val="TextBodyIndent"/>
        <w:rPr>
          <w:i/>
          <w:i/>
          <w:sz w:val="18"/>
        </w:rPr>
      </w:pPr>
      <w:r>
        <w:rPr>
          <w:sz w:val="18"/>
        </w:rPr>
        <w:t>4</w:t>
      </w:r>
      <w:r>
        <w:rPr>
          <w:i/>
          <w:sz w:val="18"/>
        </w:rPr>
        <w:t xml:space="preserve">.   </w:t>
      </w:r>
      <w:r>
        <w:rPr>
          <w:sz w:val="18"/>
        </w:rPr>
        <w:t>Zamawiający na pisemny wniosek  Wykonawcy zwraca oryginał dokumentu potwierdzającego wniesienie zabezpieczenia należytego wykonania umowy w innej formie niż pieniężna, pozostawiając w dokumentach jego kopię poświadczoną za zgodność z oryginałem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sz w:val="18"/>
        </w:rPr>
        <w:t xml:space="preserve">5.   </w:t>
      </w:r>
      <w:r>
        <w:rPr>
          <w:rFonts w:cs="Arial" w:ascii="Arial" w:hAnsi="Arial"/>
          <w:sz w:val="18"/>
        </w:rPr>
        <w:t>Wydanie oryginału zabezpieczenia, o którym mowa w ust. 4, następuje po upływie okresu na jaki zostało wniesione zabezpieczen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płaci Zamawiającemu karę umowną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zwłokę w oddaniu  przedmiotu umowy w wysokości 0,2 % pełnej wysokości wynagrodzenia umownego za każdy dzień zwłoki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zwłokę w usunięciu wad stwierdzonych przy odbiorze lub w okresie rękojmi w wysokości 0,2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nienależyte wykonanie umowy w wysokości 8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wobec Zamawiającego do spełnienia wszelkich roszczeń wynikłych 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Zamawiający zapłaci Wykonawcy karę umowną za odstąpienie od umowy przez Wykonawcę 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a prawo dochodzić odszkodowania na zasadach Kodeksu Cywilnego do wysokości rzeczywiście poniesionej szkod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lub Zamawiającego z winy Wykonawcy Zamawiający nie płaci za częściowo wykonane roboty, co do których nie podpisano „Protokółu odbioru wykonanych robót” i za zabezpieczenie przer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9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y postanawiają, że w przypadku opóźnienia w zapłacie wzajemnych wierzytelności pieniężnych, przysługują im odsetki ustawowe za opóźnienie w zapłacie według zasad określonych w przepisach kodeksu cywil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ach nieuregulowanych niniejszą umową mają zastosowanie przepisy Kodeksu Cywilnego oraz przepisy ustawy  Prawo zamówień publicznych, Prawo budowlane wraz z aktami wykonawczy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ądem właściwym do rozpatrywania sporów jest Sąd Cywilny, w którego okręgu mieści się siedziba Zamawiającego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2</w:t>
      </w:r>
    </w:p>
    <w:p>
      <w:pPr>
        <w:pStyle w:val="Tekstpodstawowy2"/>
        <w:ind w:left="284" w:hanging="284"/>
        <w:rPr>
          <w:rFonts w:cs="Times New Roman"/>
          <w:bCs w:val="false"/>
        </w:rPr>
      </w:pPr>
      <w:r>
        <w:rPr>
          <w:rFonts w:cs="Times New Roman"/>
          <w:bCs w:val="false"/>
        </w:rPr>
        <w:t>1.   Zakazuje się zmian postanowień zawartej umowy w stosunku do treści oferty, na podstawie której dokonano 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Tekstpodstawowy2"/>
        <w:ind w:left="284" w:hanging="284"/>
        <w:rPr/>
      </w:pPr>
      <w:r>
        <w:rPr>
          <w:rFonts w:cs="Times New Roman"/>
          <w:bCs w:val="false"/>
        </w:rPr>
        <w:t xml:space="preserve">2. W przypadku wystąpienia nieprzewidzianych okoliczności, których nie można było przewidzieć w chwili zawarcia umowy, utrudnień  niezależnych od stron  spowodowanych warunkami atmosferycznymi Zamawiający może przedłużyć termin o którym mowa w </w:t>
      </w:r>
      <w:r>
        <w:rPr>
          <w:bCs w:val="false"/>
        </w:rPr>
        <w:t>§ 2.</w:t>
      </w:r>
    </w:p>
    <w:p>
      <w:pPr>
        <w:pStyle w:val="Tekstpodstawowy2"/>
        <w:ind w:left="284" w:hanging="284"/>
        <w:rPr/>
      </w:pPr>
      <w:r>
        <w:rPr/>
        <w:t>3.  Wszelkie zmiany i uzupełnienia treści niniejszej umowy mogą być dokonywane wyłącznie w formie aneksu podpisanego przez obie strony, pod rygorem nieważności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3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ę sporządzono w 3 jednobrzmiących egzemplarzach, z tego 2 egzemplarze otrzymuje Zamawiający,  1 egzemplarz otrzymuje Wykona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</w:p>
    <w:p>
      <w:pPr>
        <w:pStyle w:val="Tekstpodstawowywcity21"/>
        <w:ind w:left="36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Załącznik nr 1 do um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 Wykonawc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DOKUMENT GWARANCYJN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postępowania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: przetarg 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umowy ..........................................................................z dnia 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>Okres gwarancyjny na całość zamówienia (urządzenia, materiały, robocizna) wynosi: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>Częstotliwość przeglądów gwarancyjn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ych robót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>Po każdym wykonanym przeglądzie Wykonawca sporządzi i dostarczy protokół do Wydziału Infrastruktury UM w Kozien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>Zakres świadczeń gwarancyjnych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prawę gwarancyjną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ot kosztów takiej naprawy zrealizowanej przez zamawiającego w przypadku, gdy  dwukrotnie bezskutecznie wzywał Wykonawcę do jej wykon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y wadliwego materiału na wolny od wad po bezskutecznych dwóch naprawach   gwarancyj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>Organizacja obsługi gwarancyjnej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świadczenia gwarancyjne realizować będzie: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należy wpisać dane wykonawcy lub placówek serwisowych – nazwę, adres, telefon, fax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>Wykonawca oświadcza, że wszelkie czynności określone w pkt. 2 i 4 w terminie określonym w pkt. 1 niniejszego dokumentu zobowiązuje się wykonać bezpłat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dnia.............</w:t>
        <w:tab/>
        <w:tab/>
        <w:tab/>
        <w:tab/>
        <w:t>.............................................</w:t>
      </w:r>
    </w:p>
    <w:p>
      <w:pPr>
        <w:pStyle w:val="TextBodyIndent"/>
        <w:ind w:left="6024" w:right="0" w:firstLine="348"/>
        <w:rPr>
          <w:sz w:val="16"/>
        </w:rPr>
      </w:pPr>
      <w:r>
        <w:rPr>
          <w:sz w:val="16"/>
        </w:rPr>
        <w:t xml:space="preserve">podpis Wykonawcy/Wykonawców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1080" w:right="0" w:hanging="372"/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i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47:00Z</dcterms:created>
  <dc:creator>UMIG</dc:creator>
  <dc:description/>
  <dc:language>en-US</dc:language>
  <cp:lastModifiedBy>Urząd Miasta w Kozienicach</cp:lastModifiedBy>
  <cp:lastPrinted>2008-08-20T11:10:00Z</cp:lastPrinted>
  <dcterms:modified xsi:type="dcterms:W3CDTF">2008-08-20T10:53:00Z</dcterms:modified>
  <cp:revision>3</cp:revision>
  <dc:subject/>
  <dc:title> </dc:title>
</cp:coreProperties>
</file>